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Tu sei Pietro e su questa pietra edificherò la mia Chiesa</w:t>
      </w:r>
    </w:p>
    <w:p>
      <w:pPr>
        <w:pStyle w:val="Heading3"/>
        <w:spacing w:before="0" w:after="120"/>
        <w:jc w:val="center"/>
        <w:rPr>
          <w:sz w:val="32"/>
        </w:rPr>
      </w:pPr>
      <w:r>
        <w:rPr>
          <w:sz w:val="32"/>
        </w:rPr>
        <w:t>29 GIUGNO (Mt 16,13-19)</w:t>
      </w:r>
    </w:p>
    <w:p>
      <w:pPr>
        <w:pStyle w:val="Normal"/>
        <w:spacing w:before="0" w:after="120"/>
        <w:jc w:val="both"/>
        <w:rPr>
          <w:rFonts w:ascii="Arial" w:hAnsi="Arial" w:cs="Arial"/>
          <w:sz w:val="22"/>
          <w:szCs w:val="22"/>
        </w:rPr>
      </w:pPr>
      <w:r>
        <w:rPr>
          <w:rFonts w:cs="Arial" w:ascii="Arial" w:hAnsi="Arial"/>
          <w:sz w:val="22"/>
          <w:szCs w:val="22"/>
        </w:rPr>
        <w:t xml:space="preserve">Nella storia della salvezza il posto è dato sempre da Dio. Dio, nella sua sapienza infinita, imperscrutabile a qualsiasi mente umana, predispone ogni cosa per il bene più grande delle sue creature. Anche il profeta potrebbe essere indotto nell’errore, anche lui potrebbe lasciarsi condizionare dalla visibilità. Ce lo attesta Samu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Normal"/>
        <w:spacing w:before="0" w:after="120"/>
        <w:jc w:val="both"/>
        <w:rPr>
          <w:rFonts w:ascii="Arial" w:hAnsi="Arial" w:cs="Arial"/>
          <w:sz w:val="22"/>
          <w:szCs w:val="22"/>
        </w:rPr>
      </w:pPr>
      <w:r>
        <w:rPr>
          <w:rFonts w:cs="Arial" w:ascii="Arial" w:hAnsi="Arial"/>
          <w:sz w:val="22"/>
          <w:szCs w:val="22"/>
        </w:rPr>
        <w:t xml:space="preserve">Vi sono Dodici Apostoli. Ognuno di loro preme per avere il primo posto, per essere al vertice. Alcuni di loro con sfrontatezza lo chiedono anche. Gesù non cade nel loro tranello e nelle loro infinite, interminabili discussioni. Lui farà solo ciò che il Padre gli indicherà. Sceglierà colui che il Padre ha scelto. Quanta contraddizione con le nostre scelte, con l’attribuzione di questo o di quell’altro incarico, di questo o quell’altro ministero nella Chiesa e nella società. Favoritismi, amicizie, pressioni, ricatti, correnti, cordate, lettere diffamatorie, prese di posizioni acritiche, orientamenti pilotati di giudizio, esplosione del peccato in tutte le sue forme, debolezze e fragilità, raccomandazioni di poteri forti, molteplici influenze sia negative che positive. Quanto nelle nostre scelte vi è di volontà di Dio e quanto invece è la volontà dell’uomo che si impone e trionfa? Quanto vi è di divino e quanto vi è invece di umano? Sappiamo che in Gesù tutto è tremendamente divino. Nulla vi è di umano. Tutto è dal Padre.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sz w:val="22"/>
          <w:szCs w:val="22"/>
        </w:rPr>
      </w:pPr>
      <w:r>
        <w:rPr>
          <w:rFonts w:cs="Arial" w:ascii="Arial" w:hAnsi="Arial"/>
          <w:sz w:val="22"/>
          <w:szCs w:val="22"/>
        </w:rPr>
        <w:t xml:space="preserve">Pietro non conosce Cristo Gesù per scienza umana, per apprendimento dalla storia, per l’esperienza diretta avuta con Gesù. Sa che Lui è il Messia di Dio per rivelazione del Padre. Anche se ancora imperfetta, la scienza di Pietro è da Dio. Perché il Signore gli ha dato questa scienza e questa conoscenza? Perché lo ha scelto per essere il fondamento perenne della sua Chiesa. La Chiesa di Dio, quella vera, perfetta, santa, operatrice di salvezza è quella fondata sopra di lui. Le altre Chiese non sono perfet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ella vera Chiesa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GIU.29.06.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55:00Z</dcterms:created>
  <dc:creator>Giancarlo</dc:creator>
  <dc:description/>
  <dc:language>en-US</dc:language>
  <cp:lastModifiedBy>Giancarlo</cp:lastModifiedBy>
  <dcterms:modified xsi:type="dcterms:W3CDTF">2012-05-05T16:55:00Z</dcterms:modified>
  <cp:revision>2</cp:revision>
  <dc:subject/>
  <dc:title/>
</cp:coreProperties>
</file>